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амятка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Normal"/>
        <w:autoSpaceDE w:val="false"/>
        <w:spacing w:lineRule="auto" w:line="240" w:before="0" w:after="30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67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ТО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ЖН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ЛЯРИИ! </w:t>
      </w:r>
    </w:p>
    <w:p>
      <w:pPr>
        <w:pStyle w:val="Normal"/>
        <w:autoSpaceDE w:val="false"/>
        <w:spacing w:lineRule="auto" w:line="240" w:before="0" w:after="0"/>
        <w:ind w:firstLine="267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енинградской области 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иру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ывш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лагополучной п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ости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ни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ировалас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иностран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е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Санкт-Петербург,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ивш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дировк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рике.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ч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имчив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ле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ры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носчик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ичес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. </w:t>
      </w:r>
    </w:p>
    <w:p>
      <w:pPr>
        <w:pStyle w:val="Normal"/>
        <w:autoSpaceDE w:val="false"/>
        <w:spacing w:lineRule="auto" w:line="240" w:before="0" w:after="0"/>
        <w:ind w:firstLine="8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ляр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екционн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левани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ываем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ки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ейши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мам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модиям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зитиру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и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левание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изуетс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орадоч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упа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же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зёнк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мией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чнико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жения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н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аразитоносител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ек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ё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с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й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ров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ет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: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ческа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хдневная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ырехдневн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л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я.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кубационны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рытый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зит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бле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плитуд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ис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ческ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кубацион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тк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й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птомо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ечатьс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на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ляемость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нот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ени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етита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упают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ющие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упы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орадк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ператур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има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ус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е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жи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ае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об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ным </w:t>
      </w:r>
      <w:r>
        <w:rPr>
          <w:rFonts w:cs="Times New Roman" w:ascii="Times New Roman" w:hAnsi="Times New Roman"/>
          <w:sz w:val="24"/>
          <w:szCs w:val="24"/>
        </w:rPr>
        <w:t>потоотделе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уп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остью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иступ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н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у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летворительно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л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зн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личив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зёнк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етс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мия.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с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ческа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я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орад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ле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ческ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упов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удня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у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лева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жёл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жнения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ируютс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аль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ческ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ба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щают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зотическ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ываю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и. </w:t>
      </w:r>
    </w:p>
    <w:p>
      <w:pPr>
        <w:pStyle w:val="Normal"/>
        <w:autoSpaceDE w:val="false"/>
        <w:spacing w:lineRule="auto" w:line="240" w:before="0" w:after="0"/>
        <w:ind w:firstLine="89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пущ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ниче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жнени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прежд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остра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екции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е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цин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лева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ращ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мнить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аще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ч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ыва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ках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о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майте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лечением!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бы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лагополуч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т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од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жени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ярией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естно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знь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ч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преди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ть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л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ез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пики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яр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 </w:t>
      </w:r>
      <w:r>
        <w:rPr>
          <w:rFonts w:cs="Times New Roman" w:ascii="Times New Roman" w:hAnsi="Times New Roman"/>
          <w:sz w:val="24"/>
          <w:szCs w:val="24"/>
        </w:rPr>
        <w:t>противомалярий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арат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ар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олж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ы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и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яц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ращени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арств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ис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ывани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чом. </w:t>
      </w:r>
    </w:p>
    <w:p>
      <w:pPr>
        <w:pStyle w:val="Normal"/>
        <w:autoSpaceDE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с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ров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адаю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рне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тель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жду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рывающую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ую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ы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зывать </w:t>
      </w:r>
      <w:r>
        <w:rPr>
          <w:rFonts w:cs="Times New Roman" w:ascii="Times New Roman" w:hAnsi="Times New Roman"/>
          <w:sz w:val="24"/>
          <w:szCs w:val="24"/>
        </w:rPr>
        <w:t>репеллент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пугивающи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р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ществам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тельность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ячу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р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кашивать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тчен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бат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я </w:t>
      </w:r>
      <w:r>
        <w:rPr>
          <w:rFonts w:cs="Times New Roman" w:ascii="Times New Roman" w:hAnsi="Times New Roman"/>
          <w:sz w:val="24"/>
          <w:szCs w:val="24"/>
        </w:rPr>
        <w:t>аэрозольн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ектици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796" w:right="73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4:00Z</dcterms:created>
  <dc:creator>Секретарь</dc:creator>
  <dc:description/>
  <cp:keywords/>
  <dc:language>en-US</dc:language>
  <cp:lastModifiedBy>Секретарь</cp:lastModifiedBy>
  <dcterms:modified xsi:type="dcterms:W3CDTF">2017-12-05T07:18:00Z</dcterms:modified>
  <cp:revision>6</cp:revision>
  <dc:subject/>
  <dc:title/>
</cp:coreProperties>
</file>