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мейные ценности сохраняют здоровье.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Если разрушится семья,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о низвергнутся государства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извратятся народы".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. Серафим Са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года назад, в 2011 году впервые в России была организована ак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ари мне жизнь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предложению фонда социально-культурных инициатив, который возглавляет Светлана Владимировна Медведева, супруга бывшего президента и нынешнего премьер-министра Российской Федерац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дея этой акции – укрепление семьи, сохранение семейных ценностей и семейных  традиций. Акция тесно связана с праздником «Дня семьи, любви и верности» и провод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раз в го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ечение недел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по 15 ию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я «Подари мне жизнь!» - это неделя мероприятий, направленных против большого числа абортов, которые делают в настоящее время женщины в нашем государств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сегодня наблюдается выраженная тенденция к сокращению численности населения страны, в том числе и из-за большого числа абортов. Каждый год в стране путем хирургического аборта прекращается жизнь более 1,5 миллионов детей. На самом деле их значительно больше, так как в эту статистику не попадают данные медикаментозных абортов и платных центров. Именно Россия занимает первое место в мире по числу абортов у первородящих женщин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абортов является одной из приоритетных задач, направленных на охрану репродуктивного здоровья и рождение здоровых детей. Это положение закреплено в Концепции демографической политики до 2025 год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ение, что основными причинами, побуждающими женщин сделать аборт, являются в большей степени социальные факторы – низкий жизненный уровень и доход семьи, отсутствие жилья. Однако проведенные социально-психологические исследования позволяют выделить следующие причины абортов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% - другие планы на жизнь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% - нестабильность отношений с отцом ребенка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% - желание жить для себя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% - неудовлетворительное финансовое положение семьи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% - страхи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% - неудовлетворительные жилищные условия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% - давление со стороны близких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% - другие пр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чин аб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 позволяет сделать вывод о том, что более 75% женщин вынуждают принять решение об аборте причины внутреннего характера, большинство из которых связаны с отношениям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ем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оответственно, укрепив семью, мы можем во многом предотвратить аборт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Целью семейного союза является достижение семейного счастья: возрастание в любви, гармония отношений, согласие и радость в воспитании детей на основе традиционных семейных ценностей, единодушие в понимании духовного смысла брака. Семейные традиции – это уважение к наследию предков, открытость и уважение к культуре и взглядам других, предание, передача духовного, культурного и социального наследия от поколения к поколению, сохраняющегося в семьях. Сохранение преемственности поколений. Это любовь к своему народу, роду, к своим предка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емейный духовный союз не достигает своей полноты без детей. Дети являются не только биологическим, но и духовным продолжением мужа и жены. Однако сегодня плотская сторона деторождения беззастенчиво эксплуатируется в коммерческих целях. В результате у многих людей теряется способность сопрягать это мощное инстинктивное начало с любовью и нравственной ответственностью. Задача всех, кто привержен сегодня традиционным духовным ценностям, состоит в том, чтобы отстоять образ чистоты и нравственной красоты отношений между мужчиной и женщино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Здесь очень важно правильное понимание, присущее нашей культуре и традициям, мужественности и женственности.</w:t>
      </w:r>
    </w:p>
    <w:p>
      <w:pPr>
        <w:pStyle w:val="Style18"/>
        <w:ind w:left="0" w:right="0" w:firstLine="708"/>
        <w:jc w:val="both"/>
        <w:rPr>
          <w:color w:val="000000"/>
        </w:rPr>
      </w:pPr>
      <w:r>
        <w:rPr>
          <w:color w:val="000000"/>
        </w:rPr>
        <w:t>Мужественность – это характерная черта духовно и физически зрелого мужчины – мужа, отца семейства, хозяина, берущего на себя ответственность за семью перед Богом и обществом. Проявляется в стойкости перед испытаниями, смелости, решительности, заботливости, самоотречении, благородстве и милосердии.</w:t>
      </w:r>
    </w:p>
    <w:p>
      <w:pPr>
        <w:pStyle w:val="Style18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Женственность, присущая природе женщины – матери, жены, сестры, – это красота, мягкость, смирение, терпение, скромность, заботливость, нежность, самоотречение и милосердие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Наверное вы заметили, что эти образы очень далеки от тех, которые нам навязывают СМИ. И очень часто проблемы отношений между супругами лежат именно в этой плоскости – зачастую у нас женщины берут на себя мужские функции – зарабатывание денег, решение важных жизненных семейных вопросов, воспитание детей, а муж становится еще одним ребенком, которого надо воспитывать. Очень часто в таких семьях, где перепутаны мужские и женские роли, у женщин страдает репродуктивная функция – это может быть невынашиваемость, бесплодие, заболевание репродуктивной сферы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избежный закон любого обществ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полноценная семья— основа социум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м потребительском обществе не пользуется особым почитанием. За основу приняты иные ценности: материальная обеспеченность, максимальная самореализация (как правило, вне семьи), построение успешной карьеры и т.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следние 20 лет гражданский брак – сожительство мужчины и женщины -  стало обычным явлением. Интересно, что по статистике последней переписи населения у нас в стране замужних женщин гораздо больше, чем женатых мужчин, хотя должно быть одинаково. Это потому, что в гражданском браке женщина считает, что она замужем, а мужчина, что он свободе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ники «гражданского брака» обычно оправдывают свое состояние так: чтобы получше узнать друг друга и избежать многих ошибок и проблем уже в браке, нужно сходиться постепенно. Сначала пожить вместе, а потом уже расписаться. Это абсолютно не работает, доказано практикой. Статистика гласит, что семьи, где супруги имели опыт сожительства до брака, распадаются в 2 раза (!) чаще, чем браки, где супруги такого опыта не имел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тати, такие цифры не только у нас в стране. В США в Питсбурге специалисты из Penn State University изучили семейную жизнь около полутора тысяч американских пар. Выяснилось, что пары, жившие вместе до брака, в два раза чаще переживают развод. Да и семейная жизнь в этих семьях сопровождается большим количеством ссор и конфликтов. Притом для чистоты и точности исследования были взяты данные разных лет: 60-х, 80-х и 90-х годов XX ве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сследований, проведенных в университетах Канады, Швеции, Новой Зеландии, также доказывают: добрачное сожительство не служит укреплению семьи. Значит что-то не так; люди «пробуют», «пробуют», а число разводов и семейных проблем всё растёт, хотят лучше друг друга узнать, а удержаться в браке не могу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ас в стране распадаются 2/3 браков. А ведь когда «гражданские браки» были весьма редким явлением, не было такой чудовищной статистики разводов.</w:t>
      </w:r>
    </w:p>
    <w:p>
      <w:pPr>
        <w:pStyle w:val="Normal"/>
        <w:shd w:fill="FFFFFF" w:val="clear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е причины этого следующи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первых, гражданском браке накапливается негатив, выше тревожность, так как конфликты и обиды скорее будут замалчиваться из-за страха разрушить ничем не подкрепленный сою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вторых, все супруги проходят несколько стадий сближения, в том числе и кризисы. И в периоды кризисов часто у пары есть иллюзия «мы не подходим друг другу», хотя на самом деле это просто период взросления семьи, как единого организма. Если пара состоит в официальном браке, то у нее больше шансов пережить кризис и вступить в благоприятный период , чем у пары, не связанной взаимными обязательствами.</w:t>
      </w:r>
    </w:p>
    <w:p>
      <w:pPr>
        <w:pStyle w:val="Normal"/>
        <w:shd w:fill="FFFFFF" w:val="clear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медицинские цифр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дские ученые использовали статистику 720 тыс. рождений в Квебеке с 1990 по 1997 год и выяснилось, что незаконные дети чаще рождаются недоношенными, с низким весом и подвержены ранней детской смертности. По сравнению с женщинами, состоящими в браке, у незамужних вероятность рождения недоношенного ребенка больше на 14процент, то, что младенец будет с низким весом - на 21процент, а подверженность смертности на первом году жизни – на 23процент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предки относились к малодетным супругам с жалостью, считая малодетность трагедией и семейным неблагополучием. Неудивительно, что при таком подходе к деторождению социальный механизм воспроизводства поколений работал на полную мощность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же, наоборот, малодетность является преобладающей социальной нормой, а многодетные супруги, являясь меньшинством, рассматриваются в качестве девиантов. В то же время уменьшение числа детей в семье приводит к резкому изменению всего образа жизни и системы ценностей. При малодетности мы сталкиваемся с ослаблением социального статуса матери и отца, сплоченности родителей и детей, исчезновением ролей брата и сестры и т.д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массы однодетных семей происходят дети, у которых искусственно замедляется естественный процесс взросления, потому что им с детства не о ком заботиться. При отсутствии братьев и сестер нарушается естественный процесс их социализации, что ведет к инфантильности. При рассмотрении данной тенденции на макроуровне становится понятно, что наше общество при таком развитии деградирует с повышенной скоростью. Инфантилы, как и подобает младенцам, очень эгоистичны. У них существуют только два понятия: «хочу» и «дай»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общественном сознании очень часто детей воспринимают как разрушителей комфорта, т.е. не идет речь о том, что ребенок доведет семью до нищеты, до голода, а просто разрушитель комфорта. И вот из-за этого принимается решение прервать беременность. И решение этой проблемы состоит в изменении общественного сознания. Если изменить общественное сознание, то нам удастся решить демографическую проблему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068" w:right="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сихолог, сотрудник центра доабортного консультирования Буковская Н.В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7:00Z</dcterms:created>
  <dc:creator>User1</dc:creator>
  <dc:description/>
  <dc:language>en-US</dc:language>
  <cp:lastModifiedBy>Секретарь</cp:lastModifiedBy>
  <dcterms:modified xsi:type="dcterms:W3CDTF">2014-07-08T12:47:00Z</dcterms:modified>
  <cp:revision>2</cp:revision>
  <dc:subject/>
  <dc:title/>
</cp:coreProperties>
</file>