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ВОЗ, ежедневно от внешних причин погибает около двух тысяч детей. Лидируют в этом списке - несчастные случаи. Большинство ситуаций, при которых дети получают травмы можно предотвратить. Более того, сегодня существуют правила, благодаря которым можно сохранить жизнь и здоровье детей. </w:t>
      </w:r>
    </w:p>
    <w:p>
      <w:pPr>
        <w:pStyle w:val="Normal"/>
        <w:ind w:firstLine="708"/>
        <w:jc w:val="both"/>
        <w:rPr/>
      </w:pPr>
      <w:r>
        <w:rPr/>
        <w:t>Чаще других страдают дети - жители мегаполисов. Например, в прошлом году в Санкт-Петербурге было зарегистрировано 130 тыс. случаев травм, отравлений и других последствий внешнего воздействия у детей в возрасте от 0 до 17 лет», – рассказал академик РАН, директор ФГБУ «НИДОИ им. Г.И.Турнера» Минздрава России Алексей Баиндурашвили.</w:t>
      </w:r>
    </w:p>
    <w:p>
      <w:pPr>
        <w:pStyle w:val="Normal"/>
        <w:ind w:firstLine="708"/>
        <w:jc w:val="both"/>
        <w:rPr/>
      </w:pPr>
      <w:r>
        <w:rPr/>
        <w:t>Он сообщил, что чаще всего в стационар поступают дети с бытовыми травмами (38%), уличными (37%), реже – со школьными (11%) и полученными во время занятий, организованным спортом (7%). Транспортные травмы при этом составляют всего 1,2% от общего числа травм, однако чаще всего приводят к смертности и инвалидности у детей и подростков в силу тяжести полученных повреждений.</w:t>
      </w:r>
    </w:p>
    <w:p>
      <w:pPr>
        <w:pStyle w:val="Normal"/>
        <w:ind w:firstLine="708"/>
        <w:jc w:val="both"/>
        <w:rPr/>
      </w:pPr>
      <w:r>
        <w:rPr/>
        <w:t xml:space="preserve">По мнению Алексея Баиндурашвили, самым важным пунктом в предупреждении детского травматизма является поведение родителей. Взрослые должны ухаживать за детьми, сопровождать их в ночное время, объяснить им правила поведения и безопасности в общественных местах и дома, покупать им одежду со светоотражающими материалами. </w:t>
      </w:r>
    </w:p>
    <w:p>
      <w:pPr>
        <w:pStyle w:val="Normal"/>
        <w:ind w:firstLine="708"/>
        <w:jc w:val="both"/>
        <w:rPr/>
      </w:pPr>
      <w:r>
        <w:rPr/>
        <w:t>Также необходимо создать безопасную для ребенка среду в собственной квартире: установить заглушки на розетки, поставить защитные уголки на мебель, спрятать спички, острые и режущие предметы, бутылки с уксусной эссенцией, бытовой химией, этиловым спиртом и все лекарственные средства. «Дети беззащитны из-за любопытства и стремления к самостоятельности. Взрослым нужно оберегать их», – резюмирует экспе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8:00Z</dcterms:created>
  <dc:creator>Лола</dc:creator>
  <dc:description/>
  <cp:keywords/>
  <dc:language>en-US</dc:language>
  <cp:lastModifiedBy>Секретарь</cp:lastModifiedBy>
  <dcterms:modified xsi:type="dcterms:W3CDTF">2017-11-20T11:26:00Z</dcterms:modified>
  <cp:revision>12</cp:revision>
  <dc:subject/>
  <dc:title/>
</cp:coreProperties>
</file>